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18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23865" cy="328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26780</wp:posOffset>
                </wp:positionV>
                <wp:extent cx="561594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1.4pt" to="442.15pt,671.4pt" stroked="t" o:allowincell="f" style="position:absolute;mso-position-horizontal:center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26780</wp:posOffset>
                </wp:positionV>
                <wp:extent cx="561594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1.4pt" to="442.15pt,671.4pt" stroked="t" o:allowincell="f" style="position:absolute;mso-position-horizontal:center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31:00Z</dcterms:created>
  <dc:creator>Administrator</dc:creator>
  <dc:description/>
  <cp:keywords/>
  <dc:language>en-US</dc:language>
  <cp:lastModifiedBy>Administrator</cp:lastModifiedBy>
  <dcterms:modified xsi:type="dcterms:W3CDTF">2022-07-06T03:31:00Z</dcterms:modified>
  <cp:revision>2</cp:revision>
  <dc:subject/>
  <dc:title/>
</cp:coreProperties>
</file>