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S26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坛段建设工程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S34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溧阳段改扩建工程（别桥段、上兴段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竣工验收前专项调查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（被授权人的姓名）参与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S265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金坛段建设工程、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S34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溧阳段改扩建工程（别桥段、上兴段）竣工验收前专项调查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苏芸</cp:lastModifiedBy>
  <cp:lastPrinted>2020-06-18T09:56:00Z</cp:lastPrinted>
  <dcterms:modified xsi:type="dcterms:W3CDTF">2020-12-11T06:46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