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公路运输集团有限公司</w:t>
      </w:r>
    </w:p>
    <w:p>
      <w:pPr>
        <w:pStyle w:val="Normal"/>
        <w:snapToGrid w:val="false"/>
        <w:spacing w:lineRule="atLeast" w:line="240"/>
        <w:ind w:firstLine="65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油价补助资金发放方案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32"/>
        </w:rPr>
        <w:t>在上级领导的关心和支持下，为加强城乡道路客运成品油价格补助专项资金管理，促进城乡道路客运健康发展，我公司根据江苏省财政厅、江苏省交通运输厅下发的《关于下达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2016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年度农村客运出租车等行业成品油价格补助资金的通知》文件精神，认真贯彻落实：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2016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年我公司共有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33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条班线，合计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169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辆车享受农村道路客运燃油补贴，全年行驶里程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6017113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公里，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全年折合成汽油为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576.07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万升，本次下达的补助资金为</w:t>
      </w:r>
      <w:r>
        <w:rPr>
          <w:rFonts w:eastAsia="仿宋_GB2312" w:cs="宋体;SimSun" w:ascii="宋体;SimSun" w:hAnsi="宋体;SimSun"/>
          <w:color w:val="000000"/>
          <w:sz w:val="24"/>
          <w:szCs w:val="32"/>
        </w:rPr>
        <w:t>348</w:t>
      </w:r>
      <w:r>
        <w:rPr>
          <w:rFonts w:ascii="宋体;SimSun" w:hAnsi="宋体;SimSun" w:cs="宋体;SimSun" w:eastAsia="仿宋_GB2312"/>
          <w:color w:val="000000"/>
          <w:sz w:val="24"/>
          <w:szCs w:val="32"/>
        </w:rPr>
        <w:t>万元。车辆信息及营运信息明细详见下表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160"/>
        <w:gridCol w:w="1240"/>
        <w:gridCol w:w="1300"/>
        <w:gridCol w:w="1200"/>
        <w:gridCol w:w="1200"/>
        <w:gridCol w:w="15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线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车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行驶里程（公里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折合汽油油耗总量（万升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司化经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9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1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6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3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5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2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7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7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3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6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6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8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1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3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7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7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5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8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2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5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75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2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5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1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4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3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5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8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3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9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9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6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1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4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村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村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3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8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沛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7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沛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8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箦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3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96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4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1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9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6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3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2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0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27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5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7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1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1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7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3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9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1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岸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65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1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3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8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岸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8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6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6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4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8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沛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4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3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4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8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7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2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3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珥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8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6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0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5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5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9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0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5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9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9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3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6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2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2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5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0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1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1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7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5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5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6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8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4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3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5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4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2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5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2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0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5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8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6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3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85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2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2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3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0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7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94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3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3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0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溪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77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5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4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8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6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5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9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2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2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9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9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1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8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5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2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8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70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8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3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95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8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5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5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2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1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8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5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8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6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6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5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8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6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7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1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7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7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7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7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1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21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6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7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3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港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3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4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5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4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34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3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82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农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9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7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8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8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6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45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珥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珥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3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C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6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7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711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000 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3360"/>
        <w:rPr/>
      </w:pPr>
      <w:r>
        <w:rPr>
          <w:rStyle w:val="Maintdbg670t"/>
          <w:rFonts w:ascii="仿宋_GB2312" w:hAnsi="仿宋_GB2312" w:cs="ˎ̥;Times New Roman" w:eastAsia="仿宋_GB2312"/>
          <w:sz w:val="32"/>
          <w:szCs w:val="32"/>
        </w:rPr>
        <w:t>常州公路运输集团有限公司</w:t>
      </w:r>
    </w:p>
    <w:p>
      <w:pPr>
        <w:pStyle w:val="Normal"/>
        <w:ind w:right="1280" w:firstLine="640"/>
        <w:jc w:val="center"/>
        <w:rPr/>
      </w:pPr>
      <w:r>
        <w:rPr>
          <w:rStyle w:val="Maintdbg670t"/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Style w:val="Maintdbg670t"/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Style w:val="Maintdbg670t"/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Style w:val="Maintdbg670t"/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Style w:val="Maintdbg670t"/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Style w:val="Maintdbg670t"/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Style w:val="Maintdbg670t"/>
          <w:rFonts w:ascii="仿宋_GB2312" w:hAnsi="仿宋_GB2312" w:cs="ˎ̥;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7:00Z</dcterms:created>
  <dc:creator>郑伟</dc:creator>
  <dc:description/>
  <cp:keywords/>
  <dc:language>en-US</dc:language>
  <cp:lastModifiedBy>陈智</cp:lastModifiedBy>
  <cp:lastPrinted>2010-07-16T09:03:00Z</cp:lastPrinted>
  <dcterms:modified xsi:type="dcterms:W3CDTF">2017-11-01T05:27:00Z</dcterms:modified>
  <cp:revision>134</cp:revision>
  <dc:subject/>
  <dc:title>常州公路运输有限公司</dc:title>
</cp:coreProperties>
</file>