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firstLine="1606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新辟公交</w:t>
      </w:r>
      <w:r>
        <w:rPr>
          <w:rFonts w:eastAsia="新宋体" w:cs="新宋体" w:ascii="新宋体" w:hAnsi="新宋体"/>
          <w:b/>
          <w:bCs/>
          <w:szCs w:val="32"/>
        </w:rPr>
        <w:t>527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应天宁经济开发区及青龙街道要求，为解决开发区物流园区员工上下班及周边市民出行需求；同时为进一步优化新北区公交线网，方便市民出行，拟新辟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527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 并对沿线公交站点位置、站名统一规范，具体方案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新辟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527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恐龙城公交枢纽始发，经河海路、青洋路、福阳路、园区道路至市蔬菜研究所西返回。沿途停靠恐龙城公交枢纽、恐龙谷温泉、青龙骏、河海路青洋路、福阳路青洋路、福阳桥、福阳桥东、市蔬菜研究所西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527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4.8km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7:3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2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7:4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3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4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十二月十二日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27</w:t>
      </w:r>
      <w:r>
        <w:rPr>
          <w:rFonts w:ascii="仿宋_GB2312" w:hAnsi="仿宋_GB2312"/>
          <w:szCs w:val="32"/>
        </w:rPr>
        <w:t>路站级站距表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5580" cy="185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27</w:t>
      </w:r>
      <w:r>
        <w:rPr>
          <w:rFonts w:ascii="仿宋_GB2312" w:hAnsi="仿宋_GB2312"/>
          <w:szCs w:val="32"/>
        </w:rPr>
        <w:t>路线路走向示意图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4310" cy="227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7:00Z</dcterms:created>
  <dc:creator>Administrator</dc:creator>
  <dc:description/>
  <cp:keywords/>
  <dc:language>en-US</dc:language>
  <cp:lastModifiedBy>微软用户</cp:lastModifiedBy>
  <dcterms:modified xsi:type="dcterms:W3CDTF">2016-12-12T02:23:00Z</dcterms:modified>
  <cp:revision>4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