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9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8889"/>
      </w:tblGrid>
      <w:tr>
        <w:trPr>
          <w:trHeight w:val="567" w:hRule="atLeast"/>
        </w:trPr>
        <w:tc>
          <w:tcPr>
            <w:tcW w:w="888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" w:hAnsi="黑体" w:eastAsia="黑体" w:cs="仿宋;仿宋_GB2312"/>
              </w:rPr>
            </w:pPr>
            <w:r>
              <w:rPr>
                <w:rFonts w:eastAsia="黑体" w:cs="仿宋;仿宋_GB2312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888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" w:hAnsi="黑体" w:eastAsia="黑体" w:cs="仿宋;仿宋_GB2312"/>
              </w:rPr>
            </w:pPr>
            <w:r>
              <w:rPr>
                <w:rFonts w:eastAsia="黑体" w:cs="仿宋;仿宋_GB2312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888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" w:hAnsi="黑体" w:eastAsia="黑体" w:cs="仿宋;仿宋_GB2312"/>
              </w:rPr>
            </w:pPr>
            <w:r>
              <w:rPr>
                <w:rFonts w:eastAsia="黑体" w:cs="仿宋;仿宋_GB2312" w:ascii="黑体" w:hAnsi="黑体"/>
              </w:rPr>
            </w:r>
          </w:p>
        </w:tc>
      </w:tr>
      <w:tr>
        <w:trPr/>
        <w:tc>
          <w:tcPr>
            <w:tcW w:w="8889" w:type="dxa"/>
            <w:tcBorders>
              <w:bottom w:val="single" w:sz="18" w:space="0" w:color="FF0000"/>
            </w:tcBorders>
            <w:tcMar>
              <w:top w:w="227" w:type="dxa"/>
              <w:left w:w="227" w:type="dxa"/>
              <w:bottom w:w="91" w:type="dxa"/>
              <w:right w:w="227" w:type="dxa"/>
            </w:tcMar>
          </w:tcPr>
          <w:p>
            <w:pPr>
              <w:pStyle w:val="Style24"/>
              <w:tabs>
                <w:tab w:val="left" w:pos="6663" w:leader="none"/>
                <w:tab w:val="left" w:pos="9278" w:leader="none"/>
              </w:tabs>
              <w:kinsoku w:val="false"/>
              <w:spacing w:lineRule="exact" w:line="1200" w:before="0" w:after="231"/>
              <w:ind w:left="0" w:right="0" w:hanging="0"/>
              <w:rPr>
                <w:rFonts w:ascii="小标宋;宋体" w:hAnsi="小标宋;宋体" w:eastAsia="小标宋;宋体"/>
                <w:b w:val="false"/>
                <w:b w:val="false"/>
                <w:w w:val="100"/>
                <w:sz w:val="120"/>
                <w:szCs w:val="120"/>
              </w:rPr>
            </w:pPr>
            <w:r>
              <w:rPr>
                <w:rFonts w:ascii="小标宋;宋体" w:hAnsi="小标宋;宋体" w:eastAsia="小标宋;宋体"/>
                <w:b w:val="false"/>
                <w:spacing w:val="5"/>
                <w:w w:val="69"/>
                <w:sz w:val="120"/>
                <w:szCs w:val="120"/>
              </w:rPr>
              <w:t>常州市运输管理处文</w:t>
            </w:r>
            <w:r>
              <w:rPr>
                <w:rFonts w:ascii="小标宋;宋体" w:hAnsi="小标宋;宋体" w:eastAsia="小标宋;宋体"/>
                <w:b w:val="false"/>
                <w:spacing w:val="1"/>
                <w:w w:val="69"/>
                <w:sz w:val="120"/>
                <w:szCs w:val="120"/>
              </w:rPr>
              <w:t>件</w:t>
            </w:r>
          </w:p>
          <w:p>
            <w:pPr>
              <w:pStyle w:val="Style24"/>
              <w:tabs>
                <w:tab w:val="left" w:pos="6663" w:leader="none"/>
                <w:tab w:val="left" w:pos="9278" w:leader="none"/>
              </w:tabs>
              <w:kinsoku w:val="false"/>
              <w:snapToGrid w:val="false"/>
              <w:spacing w:lineRule="auto" w:line="24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w w:val="1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w w:val="100"/>
                <w:sz w:val="32"/>
                <w:szCs w:val="32"/>
              </w:rPr>
            </w:r>
          </w:p>
          <w:p>
            <w:pPr>
              <w:pStyle w:val="Style24"/>
              <w:tabs>
                <w:tab w:val="left" w:pos="6663" w:leader="none"/>
                <w:tab w:val="left" w:pos="9278" w:leader="none"/>
              </w:tabs>
              <w:kinsoku w:val="false"/>
              <w:snapToGrid w:val="false"/>
              <w:spacing w:lineRule="auto" w:line="240" w:before="0" w:after="0"/>
              <w:ind w:left="0" w:right="0" w:hanging="0"/>
              <w:rPr>
                <w:rFonts w:ascii="仿宋;仿宋_GB2312" w:hAnsi="仿宋;仿宋_GB2312" w:eastAsia="仿宋;仿宋_GB2312" w:cs="仿宋;仿宋_GB2312"/>
                <w:b w:val="false"/>
                <w:b w:val="false"/>
                <w:w w:val="100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 w:val="false"/>
                <w:w w:val="100"/>
                <w:sz w:val="32"/>
                <w:szCs w:val="32"/>
              </w:rPr>
            </w:r>
          </w:p>
          <w:p>
            <w:pPr>
              <w:pStyle w:val="Style24"/>
              <w:tabs>
                <w:tab w:val="left" w:pos="6663" w:leader="none"/>
                <w:tab w:val="left" w:pos="9278" w:leader="none"/>
              </w:tabs>
              <w:kinsoku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/>
                <w:b w:val="false"/>
                <w:b w:val="false"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b w:val="false"/>
                <w:color w:val="000000"/>
                <w:w w:val="100"/>
                <w:sz w:val="32"/>
                <w:szCs w:val="32"/>
                <w:lang w:val="en-US" w:eastAsia="en-US"/>
              </w:rPr>
              <w:t>常运发〔</w:t>
            </w:r>
            <w:r>
              <w:rPr>
                <w:rFonts w:eastAsia="仿宋_GB2312" w:ascii="Times New Roman" w:hAnsi="Times New Roman"/>
                <w:b w:val="false"/>
                <w:color w:val="000000"/>
                <w:w w:val="100"/>
                <w:sz w:val="32"/>
                <w:szCs w:val="32"/>
                <w:lang w:val="en-US" w:eastAsia="en-US"/>
              </w:rPr>
              <w:t>201</w:t>
            </w:r>
            <w:r>
              <w:rPr>
                <w:rFonts w:eastAsia="仿宋_GB2312" w:ascii="Times New Roman" w:hAnsi="Times New Roman"/>
                <w:b w:val="false"/>
                <w:color w:val="000000"/>
                <w:w w:val="100"/>
                <w:sz w:val="32"/>
                <w:szCs w:val="32"/>
              </w:rPr>
              <w:t>6</w:t>
            </w:r>
            <w:r>
              <w:rPr>
                <w:rFonts w:ascii="Times New Roman" w:hAnsi="Times New Roman" w:eastAsia="仿宋_GB2312"/>
                <w:b w:val="false"/>
                <w:color w:val="000000"/>
                <w:w w:val="100"/>
                <w:sz w:val="32"/>
                <w:szCs w:val="32"/>
                <w:lang w:val="en-US" w:eastAsia="en-US"/>
              </w:rPr>
              <w:t>〕</w:t>
            </w:r>
            <w:r>
              <w:rPr>
                <w:rFonts w:eastAsia="仿宋_GB2312" w:ascii="Times New Roman" w:hAnsi="Times New Roman"/>
                <w:b w:val="false"/>
                <w:color w:val="000000"/>
                <w:w w:val="100"/>
                <w:sz w:val="32"/>
                <w:szCs w:val="32"/>
                <w:lang w:val="en-US" w:eastAsia="en-US"/>
              </w:rPr>
              <w:t>7</w:t>
            </w:r>
            <w:r>
              <w:rPr>
                <w:rFonts w:ascii="Times New Roman" w:hAnsi="Times New Roman" w:eastAsia="仿宋_GB2312"/>
                <w:b w:val="false"/>
                <w:color w:val="000000"/>
                <w:w w:val="100"/>
                <w:sz w:val="32"/>
                <w:szCs w:val="32"/>
                <w:lang w:val="en-US" w:eastAsia="en-US"/>
              </w:rPr>
              <w:t>号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"/>
          <w:b/>
          <w:b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kern w:val="2"/>
          <w:sz w:val="44"/>
          <w:szCs w:val="44"/>
        </w:rPr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教学质量信誉</w:t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星级教练员评定结果的通知</w:t>
      </w:r>
    </w:p>
    <w:p>
      <w:pPr>
        <w:pStyle w:val="Normal"/>
        <w:tabs>
          <w:tab w:val="clear" w:pos="709"/>
          <w:tab w:val="left" w:pos="8280" w:leader="none"/>
        </w:tabs>
        <w:spacing w:lineRule="exact" w:line="580"/>
        <w:rPr>
          <w:rFonts w:ascii="方正小标宋简体" w:hAnsi="方正小标宋简体" w:eastAsia="黑体"/>
          <w:sz w:val="44"/>
          <w:szCs w:val="44"/>
        </w:rPr>
      </w:pPr>
      <w:r>
        <w:rPr>
          <w:rFonts w:eastAsia="黑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709"/>
          <w:tab w:val="left" w:pos="8280" w:leader="none"/>
        </w:tabs>
        <w:spacing w:lineRule="exact" w:line="580"/>
        <w:ind w:hanging="0"/>
        <w:rPr>
          <w:rFonts w:eastAsia="仿宋_GB2312"/>
          <w:szCs w:val="32"/>
        </w:rPr>
      </w:pPr>
      <w:r>
        <w:rPr>
          <w:rFonts w:eastAsia="仿宋_GB2312"/>
          <w:szCs w:val="32"/>
        </w:rPr>
        <w:t>各辖市（区）运管处、各驾培机构：</w:t>
      </w:r>
    </w:p>
    <w:p>
      <w:pPr>
        <w:pStyle w:val="Normal"/>
        <w:tabs>
          <w:tab w:val="clear" w:pos="709"/>
          <w:tab w:val="left" w:pos="8280" w:leader="none"/>
        </w:tabs>
        <w:spacing w:lineRule="exact" w:line="58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根据《关于开展</w:t>
      </w:r>
      <w:r>
        <w:rPr>
          <w:rFonts w:eastAsia="仿宋_GB2312"/>
          <w:szCs w:val="32"/>
        </w:rPr>
        <w:t>2015</w:t>
      </w:r>
      <w:r>
        <w:rPr>
          <w:rFonts w:eastAsia="仿宋_GB2312"/>
          <w:szCs w:val="32"/>
        </w:rPr>
        <w:t>年度教学质量信誉星级教练员评定活动的通知》（常运发〔</w:t>
      </w:r>
      <w:r>
        <w:rPr>
          <w:rFonts w:eastAsia="仿宋_GB2312"/>
          <w:szCs w:val="32"/>
        </w:rPr>
        <w:t>2015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71</w:t>
      </w:r>
      <w:r>
        <w:rPr>
          <w:rFonts w:eastAsia="仿宋_GB2312"/>
          <w:szCs w:val="32"/>
        </w:rPr>
        <w:t>号）文件要求，经市运管处组织评定，共</w:t>
      </w:r>
      <w:r>
        <w:rPr>
          <w:rFonts w:eastAsia="仿宋_GB2312"/>
          <w:szCs w:val="32"/>
        </w:rPr>
        <w:t>734</w:t>
      </w:r>
      <w:r>
        <w:rPr>
          <w:rFonts w:eastAsia="仿宋_GB2312"/>
          <w:szCs w:val="32"/>
        </w:rPr>
        <w:t>名教练员被评为</w:t>
      </w:r>
      <w:r>
        <w:rPr>
          <w:rFonts w:eastAsia="仿宋_GB2312"/>
          <w:szCs w:val="32"/>
        </w:rPr>
        <w:t>2015</w:t>
      </w:r>
      <w:r>
        <w:rPr>
          <w:rFonts w:eastAsia="仿宋_GB2312"/>
          <w:szCs w:val="32"/>
        </w:rPr>
        <w:t>年度机动车驾驶培训星级教练员。其中：谈荣健等</w:t>
      </w:r>
      <w:r>
        <w:rPr>
          <w:rFonts w:eastAsia="仿宋_GB2312"/>
          <w:szCs w:val="32"/>
        </w:rPr>
        <w:t>328</w:t>
      </w:r>
      <w:r>
        <w:rPr>
          <w:rFonts w:eastAsia="仿宋_GB2312"/>
          <w:szCs w:val="32"/>
        </w:rPr>
        <w:t>名教练员信誉等级为</w:t>
      </w:r>
      <w:r>
        <w:rPr>
          <w:rFonts w:cs="宋体" w:eastAsia="宋体"/>
          <w:szCs w:val="32"/>
        </w:rPr>
        <w:t>★</w:t>
      </w:r>
      <w:r>
        <w:rPr>
          <w:rFonts w:eastAsia="仿宋_GB2312"/>
          <w:szCs w:val="32"/>
        </w:rPr>
        <w:t>级，黄国平等</w:t>
      </w:r>
      <w:r>
        <w:rPr>
          <w:rFonts w:eastAsia="仿宋_GB2312"/>
          <w:szCs w:val="32"/>
        </w:rPr>
        <w:t>226</w:t>
      </w:r>
      <w:r>
        <w:rPr>
          <w:rFonts w:eastAsia="仿宋_GB2312"/>
          <w:szCs w:val="32"/>
        </w:rPr>
        <w:t>名教练员信誉等级为</w:t>
      </w:r>
      <w:r>
        <w:rPr>
          <w:rFonts w:cs="宋体" w:eastAsia="宋体"/>
          <w:szCs w:val="32"/>
        </w:rPr>
        <w:t>★★</w:t>
      </w:r>
      <w:r>
        <w:rPr>
          <w:rFonts w:eastAsia="仿宋_GB2312"/>
          <w:szCs w:val="32"/>
        </w:rPr>
        <w:t>级，徐永凯等</w:t>
      </w:r>
      <w:r>
        <w:rPr>
          <w:rFonts w:eastAsia="仿宋_GB2312"/>
          <w:szCs w:val="32"/>
        </w:rPr>
        <w:t>180</w:t>
      </w:r>
      <w:r>
        <w:rPr>
          <w:rFonts w:eastAsia="仿宋_GB2312"/>
          <w:szCs w:val="32"/>
        </w:rPr>
        <w:t>名教练员信誉等级为</w:t>
      </w:r>
      <w:r>
        <w:rPr>
          <w:rFonts w:cs="宋体" w:eastAsia="宋体"/>
          <w:szCs w:val="32"/>
        </w:rPr>
        <w:t>★★★</w:t>
      </w:r>
      <w:r>
        <w:rPr>
          <w:rFonts w:eastAsia="仿宋_GB2312"/>
          <w:szCs w:val="32"/>
        </w:rPr>
        <w:t>级。希望各驾校认真总结星级教练员的先进教学方法，充分发挥星级教练员的引领示范效应，切实提高我市机动车驾驶人培训质量。</w:t>
      </w:r>
    </w:p>
    <w:p>
      <w:pPr>
        <w:pStyle w:val="Normal"/>
        <w:tabs>
          <w:tab w:val="clear" w:pos="709"/>
          <w:tab w:val="left" w:pos="8280" w:leader="none"/>
        </w:tabs>
        <w:spacing w:lineRule="exact" w:line="58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709"/>
          <w:tab w:val="left" w:pos="8280" w:leader="none"/>
        </w:tabs>
        <w:spacing w:lineRule="exact" w:line="58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附件：</w:t>
      </w:r>
      <w:r>
        <w:rPr>
          <w:rFonts w:eastAsia="仿宋_GB2312"/>
          <w:szCs w:val="32"/>
        </w:rPr>
        <w:t>2015</w:t>
      </w:r>
      <w:r>
        <w:rPr>
          <w:rFonts w:eastAsia="仿宋_GB2312"/>
          <w:szCs w:val="32"/>
        </w:rPr>
        <w:t>年度教学质量信誉星级教练员名单</w:t>
      </w:r>
    </w:p>
    <w:p>
      <w:pPr>
        <w:pStyle w:val="Normal"/>
        <w:tabs>
          <w:tab w:val="clear" w:pos="709"/>
          <w:tab w:val="left" w:pos="8280" w:leader="none"/>
        </w:tabs>
        <w:spacing w:lineRule="exact" w:line="580"/>
        <w:ind w:left="1932" w:hanging="9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709"/>
          <w:tab w:val="left" w:pos="8280" w:leader="none"/>
        </w:tabs>
        <w:spacing w:lineRule="exact" w:line="580"/>
        <w:ind w:left="1932" w:hanging="96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709"/>
          <w:tab w:val="left" w:pos="8280" w:leader="none"/>
        </w:tabs>
        <w:spacing w:lineRule="exact" w:line="580"/>
        <w:ind w:firstLine="4958"/>
        <w:rPr>
          <w:rFonts w:eastAsia="仿宋_GB2312"/>
          <w:szCs w:val="32"/>
        </w:rPr>
      </w:pPr>
      <w:r>
        <w:rPr>
          <w:rFonts w:eastAsia="仿宋_GB2312"/>
          <w:szCs w:val="32"/>
        </w:rPr>
        <w:t>常州市运输管理处</w:t>
      </w:r>
    </w:p>
    <w:p>
      <w:pPr>
        <w:pStyle w:val="Normal"/>
        <w:tabs>
          <w:tab w:val="clear" w:pos="709"/>
          <w:tab w:val="left" w:pos="8460" w:leader="none"/>
        </w:tabs>
        <w:spacing w:lineRule="exact" w:line="580"/>
        <w:ind w:right="35" w:firstLine="5275"/>
        <w:rPr>
          <w:rFonts w:eastAsia="仿宋_GB2312"/>
          <w:szCs w:val="32"/>
        </w:rPr>
      </w:pPr>
      <w:r>
        <w:rPr>
          <w:rFonts w:eastAsia="仿宋_GB2312"/>
          <w:szCs w:val="32"/>
        </w:rPr>
        <w:t>2016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18</w:t>
      </w:r>
      <w:r>
        <w:rPr>
          <w:rFonts w:eastAsia="仿宋_GB2312"/>
          <w:szCs w:val="32"/>
        </w:rPr>
        <w:t>日</w:t>
      </w:r>
    </w:p>
    <w:p>
      <w:pPr>
        <w:pStyle w:val="Normal"/>
        <w:tabs>
          <w:tab w:val="clear" w:pos="709"/>
          <w:tab w:val="left" w:pos="8460" w:leader="none"/>
        </w:tabs>
        <w:spacing w:lineRule="exact" w:line="640"/>
        <w:ind w:right="35" w:firstLine="5118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709"/>
          <w:tab w:val="left" w:pos="8460" w:leader="none"/>
        </w:tabs>
        <w:spacing w:lineRule="exact" w:line="600"/>
        <w:ind w:right="35" w:firstLine="5118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709"/>
          <w:tab w:val="left" w:pos="8460" w:leader="none"/>
        </w:tabs>
        <w:spacing w:lineRule="exact" w:line="600"/>
        <w:ind w:right="35" w:firstLine="5118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709"/>
          <w:tab w:val="left" w:pos="8460" w:leader="none"/>
        </w:tabs>
        <w:spacing w:lineRule="exact" w:line="600"/>
        <w:ind w:right="35" w:firstLine="5118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709"/>
          <w:tab w:val="left" w:pos="8460" w:leader="none"/>
        </w:tabs>
        <w:spacing w:lineRule="exact" w:line="600"/>
        <w:ind w:right="35" w:firstLine="5118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709"/>
          <w:tab w:val="left" w:pos="8460" w:leader="none"/>
        </w:tabs>
        <w:spacing w:lineRule="exact" w:line="600"/>
        <w:ind w:right="35" w:firstLine="5118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709"/>
          <w:tab w:val="left" w:pos="8460" w:leader="none"/>
        </w:tabs>
        <w:spacing w:lineRule="exact" w:line="600"/>
        <w:ind w:right="35" w:firstLine="5118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709"/>
          <w:tab w:val="left" w:pos="8460" w:leader="none"/>
        </w:tabs>
        <w:spacing w:lineRule="exact" w:line="600"/>
        <w:ind w:right="35" w:firstLine="5118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709"/>
          <w:tab w:val="left" w:pos="8460" w:leader="none"/>
        </w:tabs>
        <w:spacing w:lineRule="exact" w:line="600"/>
        <w:ind w:right="35" w:firstLine="5118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709"/>
          <w:tab w:val="left" w:pos="8460" w:leader="none"/>
        </w:tabs>
        <w:spacing w:lineRule="exact" w:line="600"/>
        <w:ind w:right="35" w:firstLine="5118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709"/>
          <w:tab w:val="left" w:pos="8460" w:leader="none"/>
        </w:tabs>
        <w:spacing w:lineRule="exact" w:line="600"/>
        <w:ind w:right="35" w:firstLine="5118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709"/>
          <w:tab w:val="left" w:pos="8460" w:leader="none"/>
        </w:tabs>
        <w:spacing w:lineRule="exact" w:line="600"/>
        <w:ind w:right="35" w:firstLine="5118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709"/>
          <w:tab w:val="left" w:pos="8460" w:leader="none"/>
        </w:tabs>
        <w:spacing w:lineRule="exact" w:line="600"/>
        <w:ind w:right="35" w:hanging="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709"/>
          <w:tab w:val="left" w:pos="8460" w:leader="none"/>
        </w:tabs>
        <w:spacing w:lineRule="exact" w:line="600"/>
        <w:ind w:right="35" w:hanging="0"/>
        <w:rPr>
          <w:rFonts w:eastAsia="仿宋_GB2312"/>
          <w:szCs w:val="32"/>
        </w:rPr>
      </w:pPr>
      <w:r>
        <w:rPr>
          <w:rFonts w:eastAsia="仿宋_GB2312"/>
          <w:szCs w:val="32"/>
        </w:rPr>
        <w:t>附件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315"/>
        <w:gridCol w:w="1096"/>
        <w:gridCol w:w="1276"/>
        <w:gridCol w:w="1197"/>
      </w:tblGrid>
      <w:tr>
        <w:trPr>
          <w:trHeight w:val="818" w:hRule="atLeast"/>
        </w:trPr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sz w:val="44"/>
                <w:szCs w:val="44"/>
              </w:rPr>
              <w:t>2015</w:t>
            </w:r>
            <w:r>
              <w:rPr>
                <w:rFonts w:ascii="方正小标宋简体" w:hAnsi="方正小标宋简体" w:cs="宋体" w:eastAsia="方正小标宋简体"/>
                <w:b/>
                <w:bCs/>
                <w:sz w:val="44"/>
                <w:szCs w:val="44"/>
              </w:rPr>
              <w:t>年度教学质量信誉星级教练员名单</w:t>
            </w:r>
          </w:p>
        </w:tc>
      </w:tr>
      <w:tr>
        <w:trPr>
          <w:trHeight w:val="5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驾 校 名 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资格证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信誉星级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2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谈荣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3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盛敏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0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4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耿林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2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5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华建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6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杨永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2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7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陶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4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8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谈瑞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5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9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李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6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10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董海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6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11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高宇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7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12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史久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4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13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陈洁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4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14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邵文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7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15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徐建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7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16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顾惠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7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17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宋建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8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18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吴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2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19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戴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2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20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朱建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5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21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王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6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22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周凯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7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23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吕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7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24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顾益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7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25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强亚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7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26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张金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0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27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宋安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0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28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吴乐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0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29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孙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1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30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陶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1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31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丁晓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3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32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翟兴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4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33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王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5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34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黄国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2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35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潘正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2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36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郭立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2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37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孙卫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6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38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俞和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0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39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王梅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0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40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王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7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41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于明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8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42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陈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9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43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沈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1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44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姜新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2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45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李纪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2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46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马夕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5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47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吕浩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6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48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冯建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8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49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郑立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8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50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沈建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8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51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叶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9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52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陆洪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9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53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徐永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1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54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凌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2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55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吴建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2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56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潘民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2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57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沈洪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2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58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曹卫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2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59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徐云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3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60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周建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3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61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丁章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3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62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蒋新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3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63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俞彩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3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64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尹建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4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65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邓剑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5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66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冯伯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6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67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曹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7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68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刘建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0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69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季志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0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70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陈卫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0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7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71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王仁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0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7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72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张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7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73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朱薛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4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7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74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陈剑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2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7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75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机动车驾驶员培训中心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庄效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0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7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平安汽车驾驶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刘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3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7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平安汽车驾驶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陈光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7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7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平安汽车驾驶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高煜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0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7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平安汽车驾驶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李志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2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7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平安汽车驾驶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张志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5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8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平安汽车驾驶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沈月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9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8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平安汽车驾驶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武嘉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1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8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平安汽车驾驶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范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2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8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平安汽车驾驶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王建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2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8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平安汽车驾驶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周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4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8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平安汽车驾驶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邵国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0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8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平安汽车驾驶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孙强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3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8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平安汽车驾驶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胡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3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8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平安汽车驾驶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谢建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5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8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平安汽车驾驶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周伟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9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平安汽车驾驶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蒋曙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0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9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平安汽车驾驶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杨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4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9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平安汽车驾驶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卞秋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0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9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明都交安机动车驾驶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沈自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7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9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明都交安机动车驾驶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邹文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2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9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明都交安机动车驾驶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蔡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3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9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明都交安机动车驾驶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邵建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9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9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明都交安机动车驾驶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贾剑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0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9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明都交安机动车驾驶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张伟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3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9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明都交安机动车驾驶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荆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3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明都交安机动车驾驶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陈和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4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0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明都交安机动车驾驶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胡国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7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0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明都交安机动车驾驶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李伟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9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0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明都交安机动车驾驶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刘云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1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0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明都交安机动车驾驶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陈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0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0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明都交安机动车驾驶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李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0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明都交安机动车驾驶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任智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2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0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明都交安机动车驾驶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陈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3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0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明都交安机动车驾驶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张元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4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0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明都交安机动车驾驶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汪玉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9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明都交安机动车驾驶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李洪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明都交安机动车驾驶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邰巧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0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1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食品汽车驾驶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霍庆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1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1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食品汽车驾驶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王亦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3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食品汽车驾驶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顾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3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1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食品汽车驾驶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张亚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3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食品汽车驾驶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牟春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8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1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食品汽车驾驶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袁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1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食品汽车驾驶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于玉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1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1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食品汽车驾驶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郑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1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食品汽车驾驶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袁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8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食品汽车驾驶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荀建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2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2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食品汽车驾驶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李国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3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食品汽车驾驶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李亚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3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2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食品汽车驾驶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葛小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8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食品汽车驾驶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宋立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1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2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食品汽车驾驶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巢小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4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食品汽车驾驶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顾中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4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2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食品汽车驾驶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王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2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2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食品汽车驾驶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承鸣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8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食品汽车驾驶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王文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8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3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食品汽车驾驶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陆建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1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★★★ 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3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食品汽车驾驶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朱德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2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★★★ 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3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食品汽车驾驶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洪宣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3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★★★ 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3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食品汽车驾驶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周亚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3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★★★ 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3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食品汽车驾驶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徐小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3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★★★ 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3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食品汽车驾驶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施耀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3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★★★ 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3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食品汽车驾驶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闻夕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9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★★★ 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3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食品汽车驾驶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朱文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0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★★★ 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3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食品汽车驾驶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吴文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9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★★★ 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交通技师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王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2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4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交通技师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张玉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7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4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交通技师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许佰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9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4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交通技师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张国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3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4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交通技师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姜甦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0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4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交通技师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马战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5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4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交通技师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陈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8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4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交通技师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陶国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8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4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交通技师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周伟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9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4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交通技师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郭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0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交通技师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周建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1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交通技师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荆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2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5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交通技师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刘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2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5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交通技师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周立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3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5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交通技师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狄国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5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交通技师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周庆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2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5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交通技师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潘承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2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★★★ 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5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交通技师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吴志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3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★★★ 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5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交通技师学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茅为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7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★★★ 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5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美丽华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陆加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0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6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美丽华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姜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5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6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美丽华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胡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0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6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美丽华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薛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3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6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美丽华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苏广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5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6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76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常运机动车驾驶员培训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尹永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8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6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77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常运机动车驾驶员培训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郑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1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6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78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常运机动车驾驶员培训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王国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6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6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79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常运机动车驾驶员培训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陈荣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9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6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80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常运机动车驾驶员培训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张小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1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6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81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常运机动车驾驶员培训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马文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4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7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82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常运机动车驾驶员培训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许文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7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7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83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常运机动车驾驶员培训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丁志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9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★★★ 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7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84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常运机动车驾驶员培训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汪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2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★★★ 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7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翔宇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王伟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3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7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翔宇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恽伯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7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翔宇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张永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8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7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翔宇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周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3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7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翔宇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周剑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0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7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翔宇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朱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4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7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翔宇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李永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9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8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翔宇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尹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常</w:t>
            </w:r>
            <w:r>
              <w:rPr>
                <w:rFonts w:eastAsia="宋体" w:cs="宋体" w:ascii="宋体" w:hAnsi="宋体"/>
                <w:sz w:val="22"/>
                <w:szCs w:val="22"/>
              </w:rPr>
              <w:t>0000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8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翔宇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张建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0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8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钟楼区龙城机动车驾驶员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纪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9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8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钟楼区龙城机动车驾驶员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王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5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8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钟楼区龙城机动车驾驶员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朱潮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9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8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钟楼区龙城机动车驾驶员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陈建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2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8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钟楼区龙城机动车驾驶员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陈星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2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8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钟楼区龙城机动车驾驶员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马建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8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知行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钱小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05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8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知行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严文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5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9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知行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吴建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1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9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知行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潘晓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5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9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知行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言旭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4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9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知行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姚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2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9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知行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范解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2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9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知行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许纳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9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85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交运汽车驾驶培训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龚耀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1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9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86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交运汽车驾驶培训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谢正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5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9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87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交运汽车驾驶培训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徐  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2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9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88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交运汽车驾驶培训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魏国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3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89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交运汽车驾驶培训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王益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6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0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90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市机械冶金工业机电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万建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2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0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91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市机械冶金工业机电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何志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5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0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92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市机械冶金工业机电有限公司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 xml:space="preserve">查光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★★★ 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0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93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公共交通集团培训中心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赵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5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0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94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公共交通集团培训中心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张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0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0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95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公共交通集团培训中心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邵志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4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0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96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公共交通集团培训中心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吴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9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0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97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公共交通集团培训中心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龚文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5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★★★ 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0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98">
              <w:r>
                <w:rPr>
                  <w:rStyle w:val="InternetLink"/>
                  <w:rFonts w:ascii="宋体" w:hAnsi="宋体" w:cs="宋体" w:eastAsia="宋体"/>
                  <w:sz w:val="20"/>
                </w:rPr>
                <w:t>常州常工汽车驾驶员培训学校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周以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8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99">
              <w:r>
                <w:rPr>
                  <w:rStyle w:val="InternetLink"/>
                  <w:rFonts w:ascii="宋体" w:hAnsi="宋体" w:cs="宋体" w:eastAsia="宋体"/>
                  <w:sz w:val="20"/>
                </w:rPr>
                <w:t>河海大学常州校区培训接待中心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彭延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2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100">
              <w:r>
                <w:rPr>
                  <w:rStyle w:val="InternetLink"/>
                  <w:rFonts w:ascii="宋体" w:hAnsi="宋体" w:cs="宋体" w:eastAsia="宋体"/>
                  <w:sz w:val="20"/>
                </w:rPr>
                <w:t>河海大学常州校区培训接待中心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黄卫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8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1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101">
              <w:r>
                <w:rPr>
                  <w:rStyle w:val="InternetLink"/>
                  <w:rFonts w:ascii="宋体" w:hAnsi="宋体" w:cs="宋体" w:eastAsia="宋体"/>
                  <w:sz w:val="20"/>
                </w:rPr>
                <w:t>河海大学常州校区培训接待中心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陈国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2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1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hyperlink r:id="rId102">
              <w:r>
                <w:rPr>
                  <w:rStyle w:val="InternetLink"/>
                  <w:rFonts w:ascii="宋体" w:hAnsi="宋体" w:cs="宋体" w:eastAsia="宋体"/>
                  <w:sz w:val="20"/>
                </w:rPr>
                <w:t>河海大学常州校区培训接待中心</w:t>
              </w:r>
            </w:hyperlink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邹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2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★★★ 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武进区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钱剑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2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1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武进区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闻全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2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武进区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万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4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1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武进区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邱尧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4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1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武进区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萧忠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4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1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武进区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田国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6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武进区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徐根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7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武进区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李伟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8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2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武进区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王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1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武进区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陈耀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2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2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武进区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周立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3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武进区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周剑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9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2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武进区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陈冬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9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武进区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万学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6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2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武进区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张建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8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2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武进区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张奇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8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武进区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陈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8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3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武进区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虞彩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4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3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武进区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吴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4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3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武进区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张明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4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3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武进区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孙建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4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3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武进区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周汗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4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3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武进区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张正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4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3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武进区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夏友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7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3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武进区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喻小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7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3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武进区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章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武进区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李建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3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4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武进区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邓志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4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4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武进区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万红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8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4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武进区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张红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9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4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武进区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杨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5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4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武进区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韩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8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4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武进区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冯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8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4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武进区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宣凯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2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4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武进区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杨建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2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4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武进区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陶国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4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张波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1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张金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9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5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吴国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0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5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方世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0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5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陈基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3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5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严惠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4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5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孟菊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6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5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崔建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6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5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李小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6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5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郑志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8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6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杨晓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8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6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史小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2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6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张红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2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6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周晓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5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6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陈益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6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6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郑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6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6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沈伟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7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6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张砚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1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6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姚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3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6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曹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4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7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王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5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7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李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5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7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马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0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7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羌国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8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7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姚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9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7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陆红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0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7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王小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1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7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张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1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7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张晓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3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7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陈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4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8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王根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6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8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张云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6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8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周小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6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8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朱晓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8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8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严春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9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8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王燕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2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8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朱卫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3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8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杨国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8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张红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6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8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崔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6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9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张建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7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9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管宇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9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9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王益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9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9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蒋友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1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9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戚文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1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9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曹洪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1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9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曹文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1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9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徐雷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1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9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张伟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5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29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林国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7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何丽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8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0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吴柳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0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顾柯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0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0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王海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0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0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周炳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1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0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谢培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1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0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母葛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1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0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何小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1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0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张红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1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0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曹振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1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钱文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2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顾立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3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1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严东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4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1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满金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6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周立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9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1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钱卫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2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中通机动车驾驶员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方惠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6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1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中通机动车驾驶员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陈英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8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1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中通机动车驾驶员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盛小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9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1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中通机动车驾驶员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张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1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中通机动车驾驶员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孙日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2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中通机动车驾驶员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程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4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2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中通机动车驾驶员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孙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6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中通机动车驾驶员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姚怀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8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2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中通机动车驾驶员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陈国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8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中通机动车驾驶员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方建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3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2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中通机动车驾驶员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贾玉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4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中通机动车驾驶员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徐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8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2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中通机动车驾驶员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丁双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9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2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中通机动车驾驶员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许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2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中通机动车驾驶员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钱志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4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3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中通机动车驾驶员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赵志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4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3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中通机动车驾驶员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陈树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连</w:t>
            </w:r>
            <w:r>
              <w:rPr>
                <w:rFonts w:eastAsia="宋体" w:cs="宋体" w:ascii="宋体" w:hAnsi="宋体"/>
                <w:sz w:val="20"/>
              </w:rPr>
              <w:t>0009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3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中通机动车驾驶员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潘志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4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3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中通机动车驾驶员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吕卫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8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3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中通机动车驾驶员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蒲良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8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3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中通机动车驾驶员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冯素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9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3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中通机动车驾驶员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梅荷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9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3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中通机动车驾驶员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李国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1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3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中通机动车驾驶员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荆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3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中通机动车驾驶员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孙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3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4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中通机动车驾驶员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张贤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5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4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中通机动车驾驶员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吴永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6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4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中通机动车驾驶员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郑小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6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4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中通机动车驾驶员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邵细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8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4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中通机动车驾驶员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汪文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1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4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中通机动车驾驶员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盛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2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4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中通机动车驾驶员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张国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3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4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中通机动车驾驶员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王腊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4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4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中通机动车驾驶员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薛小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4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中通机动车驾驶员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卢志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1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中通机动车驾驶员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奚小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1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5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中通机动车驾驶员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徐国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7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5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中通机动车驾驶员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周银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8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5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中通机动车驾驶员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吴杏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9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5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中通机动车驾驶员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薛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9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5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中通机动车驾驶员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张伟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9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5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中通机动车驾驶员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高浩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0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5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中通机动车驾驶员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王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1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5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中通机动车驾驶员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周仁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6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中通机动车驾驶员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吴亚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5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6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中通机动车驾驶员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唐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0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6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中通机动车驾驶员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许亚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0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6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中通机动车驾驶员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汤海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连</w:t>
            </w:r>
            <w:r>
              <w:rPr>
                <w:rFonts w:eastAsia="宋体" w:cs="宋体" w:ascii="宋体" w:hAnsi="宋体"/>
                <w:sz w:val="20"/>
              </w:rPr>
              <w:t>0009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6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巨腾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陈久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5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6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巨腾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陈永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0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6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巨腾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王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0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6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巨腾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周志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6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巨腾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王文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3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6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巨腾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刘贤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7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7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巨腾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黄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4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7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巨腾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朱晓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4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7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巨腾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蒋超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4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7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巨腾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王焕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5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7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巨腾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薛志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7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7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巨腾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陆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2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7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巨腾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黄一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7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巨腾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许全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4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7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巨腾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朱永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4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7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巨腾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范浩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0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8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巨腾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孙小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0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8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巨腾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吴丹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1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8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巨腾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倪建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2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8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巨腾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俞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5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8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巨腾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徐咸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3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8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巨腾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袁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0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8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巨腾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唐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0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8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巨腾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丁献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1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8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巨腾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邵新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1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8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巨腾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吴春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2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9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巨腾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冯红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8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9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国朋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仇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9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9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国朋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姜亚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3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9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国朋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羿卫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9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国朋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曹玉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2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9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国朋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吴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2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9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国朋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王荣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2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9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国朋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顾加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5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9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国朋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朱云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4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9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国朋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左言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4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国朋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王小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5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0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国朋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朱建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7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0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国朋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王政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0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0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国朋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盛小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1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0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国朋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陈国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4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0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国朋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殷伟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7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0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国朋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刘小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0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国朋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张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1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0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国朋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薛路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4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0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国朋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蒋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6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国朋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胡雅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7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国朋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吴连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7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1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国朋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沈小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9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1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国朋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蔡小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9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国朋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陈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8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1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武进诚信机动车驾驶技术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王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2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武进诚信机动车驾驶技术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尤伟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6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1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武进诚信机动车驾驶技术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费青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2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1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武进诚信机动车驾驶技术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吴新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9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1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武进诚信机动车驾驶技术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张建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2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武进诚信机动车驾驶技术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闵宝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2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武进诚信机动车驾驶技术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马肖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2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2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武进诚信机动车驾驶技术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王艳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2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武进诚信机动车驾驶技术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吴其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4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2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武进诚信机动车驾驶技术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周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2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武进诚信机动车驾驶技术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朱建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3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2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武进诚信机动车驾驶技术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卞惠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武进诚信机动车驾驶技术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朱潮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1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2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武进诚信机动车驾驶技术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张银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1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2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武进诚信机动车驾驶技术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杨丰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1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武进诚信机动车驾驶技术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郭小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6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3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武进诚信机动车驾驶技术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董学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6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3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武进诚信机动车驾驶技术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王关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6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3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武进诚信机动车驾驶技术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陈岳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9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3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武进诚信机动车驾驶技术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马金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0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3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武进诚信机动车驾驶技术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廖云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1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3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武进诚信机动车驾驶技术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韩洪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6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3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武进诚信机动车驾驶技术培训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周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2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3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浩源汽车驾驶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进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6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3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浩源汽车驾驶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练龙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1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浩源汽车驾驶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谢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4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4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浩源汽车驾驶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朱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4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浩源汽车驾驶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朱永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5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4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浩源汽车驾驶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谢小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2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4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浩源汽车驾驶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李士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2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4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欣强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胡朝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9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4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欣强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沈伟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4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4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欣强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杨冬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5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4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欣强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夏建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6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4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欣强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樊建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2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欣强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王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5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欣强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严国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5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5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欣强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毛伟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7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5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欣强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丁建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8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5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欣强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颜旭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5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5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欣强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庄中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9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5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欣强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周科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1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5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欣强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施海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7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5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欣强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张剑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7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5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欣强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何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0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6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欣强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王艳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3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6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欣强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王益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5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6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恒通汽车驾驶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于卫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0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6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恒通汽车驾驶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陈伟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2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6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恒通汽车驾驶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窦立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7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6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恒通汽车驾驶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潘国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8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6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恒通汽车驾驶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蒋华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1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6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恒通汽车驾驶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蒋青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9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6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恒通汽车驾驶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芦连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6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恒通汽车驾驶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庄渭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4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7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恒通汽车驾驶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季惠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3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7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恒通汽车驾驶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潘献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6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7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飞鹰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王志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7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7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飞鹰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徐祥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7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7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飞鹰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颜焕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7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7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飞鹰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陆兴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7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7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飞鹰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丁小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7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飞鹰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王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7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7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飞鹰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江洪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8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7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飞鹰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谈学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7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8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天成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张加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2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8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天成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方国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0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8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天成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周文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0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8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天成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刘国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9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8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天成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潘荣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9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8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天成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张新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8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天成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王春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1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8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天成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王剑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7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8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天成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刁常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1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8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天成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蒋肖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9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9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天成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恽卫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3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9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常武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施文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2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9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常武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李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8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9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常武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祥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2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9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常武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陈鹏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5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9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常武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吴昌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6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9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常武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伍加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1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9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常武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谢晓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6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9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常武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王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6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9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信诚机动车驾驶技术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季文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2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信诚机动车驾驶技术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顾国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8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0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信诚机动车驾驶技术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顾建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0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0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信诚机动车驾驶技术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魏小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1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0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信诚机动车驾驶技术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承云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3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0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信诚机动车驾驶技术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顾瑞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6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0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信诚机动车驾驶技术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钱建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1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0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信诚机动车驾驶技术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钱建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6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0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信诚机动车驾驶技术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姚建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5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0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信诚机动车驾驶技术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魏国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5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0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信诚机动车驾驶技术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顾江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7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信诚机动车驾驶技术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范本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2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中誉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殷和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8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1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中誉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杨光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1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中誉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孙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0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中誉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张亚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3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1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中誉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周惠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5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中誉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王保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5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1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中誉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吴玉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0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1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中誉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周春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1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1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中誉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 xml:space="preserve">姚志刚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2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中誉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田卫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3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中誉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杨小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4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2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中誉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汪建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4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中誉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李耀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5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2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中誉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李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5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中誉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刘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6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2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中誉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戴忠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7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中誉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张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89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2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中誉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陈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9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2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中誉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杨亚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0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中誉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陆建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1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3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中誉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陈国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2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3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中誉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崔建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3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中誉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赵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4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3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中誉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徐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4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3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中誉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施建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4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3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中誉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王洪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4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3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中誉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朱建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0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3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中誉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蒋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0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3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中誉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张秋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1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中誉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张鑫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3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4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中誉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 xml:space="preserve">邵瑞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3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4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中誉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陈小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5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4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中誉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沈红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5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4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中誉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杜建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5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4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中誉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杨益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8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4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永泰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费小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7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4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永泰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蔡锡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7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4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永泰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马为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0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4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永泰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王小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1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永泰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王文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5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永泰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奚亚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9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5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永泰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丁浩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0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5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永泰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陆仁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1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5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永泰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曹金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3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5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永泰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杭友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5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5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永泰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马晓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6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5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永泰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张卫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5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永泰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生旭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5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5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永泰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蒋小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2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6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永泰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王克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镇</w:t>
            </w:r>
            <w:r>
              <w:rPr>
                <w:rFonts w:eastAsia="宋体" w:cs="宋体" w:ascii="宋体" w:hAnsi="宋体"/>
                <w:sz w:val="20"/>
              </w:rPr>
              <w:t>0015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6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永泰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穆旧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0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6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永泰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曹金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1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6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永泰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曹国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3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6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永泰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郭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3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6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永泰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陈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4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6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永泰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孙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5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6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永泰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杨志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5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6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永泰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祁冬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9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6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永泰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曹建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0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7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平安汽车驾驶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孙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4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7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平安汽车驾驶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高洪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4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7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平安汽车驾驶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蒋玉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4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7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平安汽车驾驶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季剑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4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7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平安汽车驾驶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刘丽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6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7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平安汽车驾驶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李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0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7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平安汽车驾驶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袁国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3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7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平安汽车驾驶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冯宏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7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7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平安汽车驾驶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吴建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9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7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平安汽车驾驶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高常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9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8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平安汽车驾驶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周益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0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8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平安汽车驾驶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杨新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0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8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平安汽车驾驶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谢玉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1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★★★ 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8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平安汽车驾驶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王忠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2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★★★ 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8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平安汽车驾驶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王建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4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★★★ 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8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平安汽车驾驶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蔡国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4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★★★ 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8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平安汽车驾驶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朱云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6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★★★ 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8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平安汽车驾驶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黄照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6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★★★ 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8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平安汽车驾驶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陈小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6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★★★ 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8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平安汽车驾驶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徐俊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7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★★★ 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9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平安汽车驾驶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祁云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7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★★★ 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9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阳名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徐建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8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9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阳名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汪洪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0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9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阳名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王国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4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9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阳名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夏息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0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9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阳名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高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4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9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阳名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谭卫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3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9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阳名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卢桂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8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9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阳名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吕新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0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59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阳名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庄卫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0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阳名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龚生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0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阳名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杨庆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9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0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阳名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赵仁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0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0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阳名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陈旭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0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0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阳名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储云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0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0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阳名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施友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0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0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阳名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国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镇</w:t>
            </w:r>
            <w:r>
              <w:rPr>
                <w:rFonts w:eastAsia="宋体" w:cs="宋体" w:ascii="宋体" w:hAnsi="宋体"/>
                <w:sz w:val="20"/>
              </w:rPr>
              <w:t>0009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0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翔天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洪小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1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0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翔天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谢春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4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0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翔天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何伟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8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翔天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张  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1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翔天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王建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9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1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翔天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徐志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9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1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翔天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朱群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0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翔天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彭  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5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1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翔天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张洪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6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江苏省龙腾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顾金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0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1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江苏省龙腾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姜宇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0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1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江苏省龙腾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徐小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1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1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尧湖驾培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卢志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常</w:t>
            </w:r>
            <w:r>
              <w:rPr>
                <w:rFonts w:eastAsia="宋体" w:cs="宋体" w:ascii="宋体" w:hAnsi="宋体"/>
                <w:sz w:val="22"/>
                <w:szCs w:val="22"/>
              </w:rPr>
              <w:t>0020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尧湖驾培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周志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0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尧湖驾培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缪小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常</w:t>
            </w:r>
            <w:r>
              <w:rPr>
                <w:rFonts w:eastAsia="宋体" w:cs="宋体" w:ascii="宋体" w:hAnsi="宋体"/>
                <w:sz w:val="22"/>
                <w:szCs w:val="22"/>
              </w:rPr>
              <w:t>0021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2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尧湖驾培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汤凯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0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尧湖驾培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谢云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3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2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尧湖驾培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刘修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常</w:t>
            </w:r>
            <w:r>
              <w:rPr>
                <w:rFonts w:eastAsia="宋体" w:cs="宋体" w:ascii="宋体" w:hAnsi="宋体"/>
                <w:sz w:val="22"/>
                <w:szCs w:val="22"/>
              </w:rPr>
              <w:t>0035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尧湖驾培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汤云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5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2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尧湖驾培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陈业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0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尧湖驾培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曹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14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2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尧湖驾培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何国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8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2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州市尧湖驾培中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冯志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1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顺达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蒋扣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5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3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顺达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朱立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5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3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顺达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章德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5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3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顺达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谢小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9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3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顺达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吴玉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1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3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顺达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尹息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4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3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顺达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吴红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5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3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顺达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刘元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6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3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顺达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孙跃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0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3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华夏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张   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1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4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华夏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陈建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4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4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华夏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佘爱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7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4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金坛市华夏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孙爱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0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★★★ 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4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平安驾驶员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彭洪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0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4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平安驾驶员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薛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1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4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平安驾驶员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王  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1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4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平安驾驶员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黄建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2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4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平安驾驶员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唐金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7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4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平安驾驶员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史云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9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4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平安驾驶员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王  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9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平安驾驶员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王国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98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5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平安驾驶员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谢道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9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5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平安驾驶员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张  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3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5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平安驾驶员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陈志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5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5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平安驾驶员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蒋迎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0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5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平安驾驶员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尹田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0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5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平安驾驶员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陈  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0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5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平安驾驶员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陆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1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5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平安驾驶员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冯俊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1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5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平安驾驶员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王进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1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6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平安驾驶员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杨国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1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6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平安驾驶员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陈春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6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6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平安驾驶员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杨  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1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6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平安驾驶员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史小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6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平安驾驶员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滕伟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2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6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平安驾驶员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路才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5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6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平安驾驶员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傅国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5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6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平安驾驶员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路建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9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6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平安驾驶员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高  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9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6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平安驾驶员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尹招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0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7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平安驾驶员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汤建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3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7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平安驾驶员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周新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0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7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平安驾驶员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缪阿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6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7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平安驾驶员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唐晓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6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7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平安驾驶员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任志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8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7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平安驾驶员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刘小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9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7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平安驾驶员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罗俊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9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7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平安驾驶员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薛建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9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7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平安驾驶员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郑  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1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7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平安驾驶员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刘宗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1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8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驾驶员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房勤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6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8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驾驶员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许和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9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8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驾驶员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朱志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8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驾驶员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把备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7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8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驾驶员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孙志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9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8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驾驶员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吕粉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0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8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驾驶员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钟连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0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8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驾驶员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周志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2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8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驾驶员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宋继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5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8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驾驶员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钱红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6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9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驾驶员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陈国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6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9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驾驶员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李伟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8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9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驾驶员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沈华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3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9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驾驶员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马保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5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9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驾驶员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彭金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2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9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驾驶员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史建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6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9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阳光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葛长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0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9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阳光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张小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3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9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阳光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吴培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7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69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阳光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戴剑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7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7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阳光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钱玉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1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70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阳光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杨知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8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70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阳光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臧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4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70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阳光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费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2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70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阳光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张建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7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70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阳光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陈爱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1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70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阳光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庄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69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70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周春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4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70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郑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3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70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陈法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7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房汉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7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71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蒋建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3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71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高俊机动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宋国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9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71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黄埔驾驶员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黄建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3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71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黄埔驾驶员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谢文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68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71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黄埔驾驶员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任国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71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黄埔驾驶员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闵首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3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71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黄埔驾驶员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史壹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6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71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黄埔驾驶员培训中心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陆留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5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71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天目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蒋华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9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72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天目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张珉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2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72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天目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陈鲁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1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72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天目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范伟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9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72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天目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汤益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8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72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天目汽车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朱华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2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7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永盛机动车驾驶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史东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4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72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永盛机动车驾驶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胡桂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22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72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永盛机动车驾驶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杨建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3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72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永盛机动车驾驶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周永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7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72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永盛机动车驾驶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王海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8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7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永盛机动车驾驶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濮球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08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73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永盛机动车驾驶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张明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73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振东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周共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18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73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振东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狄震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2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73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溧阳市振东驾驶员培训有限公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汪静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常</w:t>
            </w:r>
            <w:r>
              <w:rPr>
                <w:rFonts w:eastAsia="宋体" w:cs="宋体" w:ascii="宋体" w:hAnsi="宋体"/>
                <w:sz w:val="20"/>
              </w:rPr>
              <w:t>0032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★</w:t>
            </w:r>
          </w:p>
        </w:tc>
      </w:tr>
    </w:tbl>
    <w:p>
      <w:pPr>
        <w:pStyle w:val="Normal"/>
        <w:tabs>
          <w:tab w:val="clear" w:pos="709"/>
          <w:tab w:val="left" w:pos="8460" w:leader="none"/>
        </w:tabs>
        <w:spacing w:lineRule="exact" w:line="600"/>
        <w:ind w:right="35" w:hanging="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709"/>
          <w:tab w:val="left" w:pos="8460" w:leader="none"/>
        </w:tabs>
        <w:spacing w:lineRule="exact" w:line="600"/>
        <w:ind w:right="35" w:firstLine="4414"/>
        <w:rPr>
          <w:rFonts w:eastAsia="仿宋_GB2312"/>
          <w:spacing w:val="5"/>
          <w:w w:val="95"/>
          <w:sz w:val="28"/>
          <w:szCs w:val="28"/>
        </w:rPr>
      </w:pPr>
      <w:r>
        <w:rPr>
          <w:rFonts w:eastAsia="仿宋_GB2312"/>
          <w:spacing w:val="5"/>
          <w:w w:val="95"/>
          <w:sz w:val="28"/>
          <w:szCs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exact" w:line="600"/>
        <w:ind w:right="35" w:firstLine="4414"/>
        <w:rPr>
          <w:rFonts w:eastAsia="仿宋_GB2312"/>
          <w:spacing w:val="5"/>
          <w:w w:val="95"/>
          <w:sz w:val="28"/>
          <w:szCs w:val="28"/>
        </w:rPr>
      </w:pPr>
      <w:r>
        <w:rPr>
          <w:rFonts w:eastAsia="仿宋_GB2312"/>
          <w:spacing w:val="5"/>
          <w:w w:val="95"/>
          <w:sz w:val="28"/>
          <w:szCs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exact" w:line="600"/>
        <w:ind w:right="35" w:firstLine="4414"/>
        <w:rPr>
          <w:rFonts w:eastAsia="仿宋_GB2312"/>
          <w:spacing w:val="5"/>
          <w:w w:val="95"/>
          <w:sz w:val="28"/>
          <w:szCs w:val="28"/>
        </w:rPr>
      </w:pPr>
      <w:r>
        <w:rPr>
          <w:rFonts w:eastAsia="仿宋_GB2312"/>
          <w:spacing w:val="5"/>
          <w:w w:val="95"/>
          <w:sz w:val="28"/>
          <w:szCs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exact" w:line="600"/>
        <w:ind w:right="35" w:firstLine="4414"/>
        <w:rPr>
          <w:rFonts w:eastAsia="仿宋_GB2312"/>
          <w:spacing w:val="5"/>
          <w:w w:val="95"/>
          <w:sz w:val="28"/>
          <w:szCs w:val="28"/>
        </w:rPr>
      </w:pPr>
      <w:r>
        <w:rPr>
          <w:rFonts w:eastAsia="仿宋_GB2312"/>
          <w:spacing w:val="5"/>
          <w:w w:val="95"/>
          <w:sz w:val="28"/>
          <w:szCs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exact" w:line="600"/>
        <w:ind w:right="35" w:firstLine="4414"/>
        <w:rPr>
          <w:rFonts w:eastAsia="仿宋_GB2312"/>
          <w:spacing w:val="5"/>
          <w:w w:val="95"/>
          <w:sz w:val="28"/>
          <w:szCs w:val="28"/>
        </w:rPr>
      </w:pPr>
      <w:r>
        <w:rPr>
          <w:rFonts w:eastAsia="仿宋_GB2312"/>
          <w:spacing w:val="5"/>
          <w:w w:val="95"/>
          <w:sz w:val="28"/>
          <w:szCs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exact" w:line="600"/>
        <w:ind w:right="35" w:firstLine="4414"/>
        <w:rPr>
          <w:rFonts w:eastAsia="仿宋_GB2312"/>
          <w:spacing w:val="5"/>
          <w:w w:val="95"/>
          <w:sz w:val="28"/>
          <w:szCs w:val="28"/>
        </w:rPr>
      </w:pPr>
      <w:r>
        <w:rPr>
          <w:rFonts w:eastAsia="仿宋_GB2312"/>
          <w:spacing w:val="5"/>
          <w:w w:val="95"/>
          <w:sz w:val="28"/>
          <w:szCs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exact" w:line="600"/>
        <w:ind w:right="35" w:firstLine="4414"/>
        <w:rPr>
          <w:rFonts w:eastAsia="仿宋_GB2312"/>
          <w:spacing w:val="5"/>
          <w:w w:val="95"/>
          <w:sz w:val="28"/>
          <w:szCs w:val="28"/>
        </w:rPr>
      </w:pPr>
      <w:r>
        <w:rPr>
          <w:rFonts w:eastAsia="仿宋_GB2312"/>
          <w:spacing w:val="5"/>
          <w:w w:val="95"/>
          <w:sz w:val="28"/>
          <w:szCs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exact" w:line="600"/>
        <w:ind w:right="35" w:firstLine="4414"/>
        <w:rPr>
          <w:rFonts w:eastAsia="仿宋_GB2312"/>
          <w:spacing w:val="5"/>
          <w:w w:val="95"/>
          <w:sz w:val="28"/>
          <w:szCs w:val="28"/>
        </w:rPr>
      </w:pPr>
      <w:r>
        <w:rPr>
          <w:rFonts w:eastAsia="仿宋_GB2312"/>
          <w:spacing w:val="5"/>
          <w:w w:val="95"/>
          <w:sz w:val="28"/>
          <w:szCs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exact" w:line="600"/>
        <w:ind w:right="35" w:firstLine="4414"/>
        <w:rPr>
          <w:rFonts w:eastAsia="仿宋_GB2312"/>
          <w:spacing w:val="5"/>
          <w:w w:val="95"/>
          <w:sz w:val="28"/>
          <w:szCs w:val="28"/>
        </w:rPr>
      </w:pPr>
      <w:r>
        <w:rPr>
          <w:rFonts w:eastAsia="仿宋_GB2312"/>
          <w:spacing w:val="5"/>
          <w:w w:val="95"/>
          <w:sz w:val="28"/>
          <w:szCs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exact" w:line="600"/>
        <w:ind w:right="35" w:firstLine="4414"/>
        <w:rPr>
          <w:rFonts w:eastAsia="仿宋_GB2312"/>
          <w:spacing w:val="5"/>
          <w:w w:val="95"/>
          <w:sz w:val="28"/>
          <w:szCs w:val="28"/>
        </w:rPr>
      </w:pPr>
      <w:r>
        <w:rPr>
          <w:rFonts w:eastAsia="仿宋_GB2312"/>
          <w:spacing w:val="5"/>
          <w:w w:val="95"/>
          <w:sz w:val="28"/>
          <w:szCs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exact" w:line="600"/>
        <w:ind w:right="35" w:firstLine="4414"/>
        <w:rPr>
          <w:rFonts w:eastAsia="仿宋_GB2312"/>
          <w:spacing w:val="5"/>
          <w:w w:val="95"/>
          <w:sz w:val="28"/>
          <w:szCs w:val="28"/>
        </w:rPr>
      </w:pPr>
      <w:r>
        <w:rPr>
          <w:rFonts w:eastAsia="仿宋_GB2312"/>
          <w:spacing w:val="5"/>
          <w:w w:val="95"/>
          <w:sz w:val="28"/>
          <w:szCs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exact" w:line="600"/>
        <w:ind w:right="35" w:firstLine="4414"/>
        <w:rPr>
          <w:rFonts w:eastAsia="仿宋_GB2312"/>
          <w:spacing w:val="5"/>
          <w:w w:val="95"/>
          <w:sz w:val="28"/>
          <w:szCs w:val="28"/>
        </w:rPr>
      </w:pPr>
      <w:r>
        <w:rPr>
          <w:rFonts w:eastAsia="仿宋_GB2312"/>
          <w:spacing w:val="5"/>
          <w:w w:val="95"/>
          <w:sz w:val="28"/>
          <w:szCs w:val="28"/>
        </w:rPr>
      </w:r>
    </w:p>
    <w:p>
      <w:pPr>
        <w:pStyle w:val="Normal"/>
        <w:tabs>
          <w:tab w:val="clear" w:pos="709"/>
          <w:tab w:val="left" w:pos="8460" w:leader="none"/>
        </w:tabs>
        <w:spacing w:lineRule="exact" w:line="600"/>
        <w:ind w:right="35" w:firstLine="5118"/>
        <w:rPr>
          <w:rFonts w:eastAsia="仿宋_GB2312"/>
          <w:spacing w:val="5"/>
          <w:w w:val="95"/>
          <w:sz w:val="28"/>
          <w:szCs w:val="28"/>
        </w:rPr>
      </w:pPr>
      <w:r>
        <w:rPr>
          <w:rFonts w:eastAsia="仿宋_GB2312"/>
          <w:spacing w:val="5"/>
          <w:w w:val="95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200</wp:posOffset>
                </wp:positionV>
                <wp:extent cx="56007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pt" to="440.95pt,2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8460" w:leader="none"/>
        </w:tabs>
        <w:spacing w:lineRule="exact" w:line="580"/>
        <w:ind w:right="320" w:firstLine="320"/>
        <w:rPr>
          <w:rFonts w:eastAsia="仿宋_GB2312"/>
          <w:spacing w:val="5"/>
          <w:w w:val="9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60070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0.95pt,28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5"/>
          <w:w w:val="95"/>
          <w:sz w:val="28"/>
          <w:szCs w:val="28"/>
        </w:rPr>
        <w:t>抄</w:t>
      </w:r>
      <w:r>
        <w:rPr>
          <w:rFonts w:eastAsia="Times New Roman"/>
          <w:spacing w:val="5"/>
          <w:w w:val="95"/>
          <w:sz w:val="28"/>
          <w:szCs w:val="28"/>
        </w:rPr>
        <w:t xml:space="preserve"> </w:t>
      </w:r>
      <w:r>
        <w:rPr>
          <w:rFonts w:eastAsia="仿宋_GB2312"/>
          <w:spacing w:val="5"/>
          <w:w w:val="95"/>
          <w:sz w:val="28"/>
          <w:szCs w:val="28"/>
        </w:rPr>
        <w:t>送：江苏省交通运输厅运输管理局，常州市交通运输局。</w:t>
      </w:r>
    </w:p>
    <w:p>
      <w:pPr>
        <w:pStyle w:val="Normal"/>
        <w:ind w:right="320"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6080</wp:posOffset>
                </wp:positionV>
                <wp:extent cx="56007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pt" to="440.95pt,30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常州市运输管理处办公室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even" r:id="rId103"/>
      <w:headerReference w:type="default" r:id="rId104"/>
      <w:footerReference w:type="even" r:id="rId105"/>
      <w:footerReference w:type="default" r:id="rId106"/>
      <w:type w:val="nextPage"/>
      <w:pgSz w:w="11906" w:h="16838"/>
      <w:pgMar w:left="1588" w:right="1361" w:gutter="0" w:header="720" w:top="2098" w:footer="1389" w:bottom="1985"/>
      <w:pgNumType w:start="1"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方正兰亭超细黑简体"/>
    <w:charset w:val="86"/>
    <w:family w:val="script"/>
    <w:pitch w:val="default"/>
  </w:font>
  <w:font w:name="黑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eastAsia="宋体" w:cs="宋体" w:ascii="宋体" w:hAnsi="宋体"/>
        <w:szCs w:val="21"/>
      </w:rPr>
      <w:t xml:space="preserve">- </w:t>
    </w:r>
    <w:r>
      <w:rPr>
        <w:rFonts w:eastAsia="宋体" w:cs="宋体" w:ascii="宋体" w:hAnsi="宋体"/>
        <w:szCs w:val="21"/>
      </w:rPr>
      <w:fldChar w:fldCharType="begin"/>
    </w:r>
    <w:r>
      <w:rPr>
        <w:szCs w:val="21"/>
        <w:rFonts w:eastAsia="宋体" w:cs="宋体" w:ascii="宋体" w:hAnsi="宋体"/>
      </w:rPr>
      <w:instrText xml:space="preserve"> PAGE </w:instrText>
    </w:r>
    <w:r>
      <w:rPr>
        <w:szCs w:val="21"/>
        <w:rFonts w:eastAsia="宋体" w:cs="宋体" w:ascii="宋体" w:hAnsi="宋体"/>
      </w:rPr>
      <w:fldChar w:fldCharType="separate"/>
    </w:r>
    <w:r>
      <w:rPr>
        <w:szCs w:val="21"/>
        <w:rFonts w:eastAsia="宋体" w:cs="宋体" w:ascii="宋体" w:hAnsi="宋体"/>
      </w:rPr>
      <w:t>20</w:t>
    </w:r>
    <w:r>
      <w:rPr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Cs w:val="21"/>
      </w:rPr>
      <w:t xml:space="preserve">- </w:t>
    </w:r>
    <w:r>
      <w:rPr>
        <w:rFonts w:eastAsia="宋体" w:cs="宋体" w:ascii="宋体" w:hAnsi="宋体"/>
        <w:szCs w:val="21"/>
      </w:rPr>
      <w:fldChar w:fldCharType="begin"/>
    </w:r>
    <w:r>
      <w:rPr>
        <w:szCs w:val="21"/>
        <w:rFonts w:eastAsia="宋体" w:cs="宋体" w:ascii="宋体" w:hAnsi="宋体"/>
      </w:rPr>
      <w:instrText xml:space="preserve"> PAGE </w:instrText>
    </w:r>
    <w:r>
      <w:rPr>
        <w:szCs w:val="21"/>
        <w:rFonts w:eastAsia="宋体" w:cs="宋体" w:ascii="宋体" w:hAnsi="宋体"/>
      </w:rPr>
      <w:fldChar w:fldCharType="separate"/>
    </w:r>
    <w:r>
      <w:rPr>
        <w:szCs w:val="21"/>
        <w:rFonts w:eastAsia="宋体" w:cs="宋体" w:ascii="宋体" w:hAnsi="宋体"/>
      </w:rPr>
      <w:t>19</w:t>
    </w:r>
    <w:r>
      <w:rPr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仿宋;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;方正兰亭超细黑简体" w:hAnsi="方正黑体_GBK;方正兰亭超细黑简体" w:eastAsia="方正黑体_GBK;方正兰亭超细黑简体" w:cs="宋体"/>
      <w:bCs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Style16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7">
    <w:name w:val="线型"/>
    <w:basedOn w:val="Style1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8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1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宋体"/>
      <w:sz w:val="44"/>
    </w:rPr>
  </w:style>
  <w:style w:type="paragraph" w:styleId="Style19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;方正兰亭超细黑简体" w:hAnsi="方正黑体_GBK;方正兰亭超细黑简体" w:eastAsia="方正黑体_GBK;方正兰亭超细黑简体"/>
    </w:rPr>
  </w:style>
  <w:style w:type="paragraph" w:styleId="Style20">
    <w:name w:val="附件栏"/>
    <w:basedOn w:val="Normal"/>
    <w:qFormat/>
    <w:pPr/>
    <w:rPr/>
  </w:style>
  <w:style w:type="paragraph" w:styleId="Style21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2">
    <w:name w:val="印数"/>
    <w:basedOn w:val="Style21"/>
    <w:qFormat/>
    <w:pPr>
      <w:spacing w:lineRule="atLeast" w:line="400"/>
      <w:jc w:val="right"/>
    </w:pPr>
    <w:rPr/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方正兰亭超细黑简体"/>
    </w:rPr>
  </w:style>
  <w:style w:type="paragraph" w:styleId="Style23">
    <w:name w:val="紧急程度"/>
    <w:basedOn w:val="Style18"/>
    <w:qFormat/>
    <w:pPr>
      <w:overflowPunct w:val="false"/>
    </w:pPr>
    <w:rPr>
      <w:sz w:val="32"/>
    </w:rPr>
  </w:style>
  <w:style w:type="paragraph" w:styleId="3">
    <w:name w:val="标题3"/>
    <w:basedOn w:val="Normal"/>
    <w:next w:val="Normal"/>
    <w:qFormat/>
    <w:pPr/>
    <w:rPr>
      <w:rFonts w:eastAsia="方正黑体_GBK;方正兰亭超细黑简体"/>
    </w:rPr>
  </w:style>
  <w:style w:type="paragraph" w:styleId="Style24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../in/&#28857;&#20987;&#26597;&#30475;&#19994;&#25143;&#20449;&#24687;" TargetMode="External"/><Relationship Id="rId77" Type="http://schemas.openxmlformats.org/officeDocument/2006/relationships/hyperlink" Target="../in/&#28857;&#20987;&#26597;&#30475;&#19994;&#25143;&#20449;&#24687;" TargetMode="External"/><Relationship Id="rId78" Type="http://schemas.openxmlformats.org/officeDocument/2006/relationships/hyperlink" Target="../in/&#28857;&#20987;&#26597;&#30475;&#19994;&#25143;&#20449;&#24687;" TargetMode="External"/><Relationship Id="rId79" Type="http://schemas.openxmlformats.org/officeDocument/2006/relationships/hyperlink" Target="../in/&#28857;&#20987;&#26597;&#30475;&#19994;&#25143;&#20449;&#24687;" TargetMode="External"/><Relationship Id="rId80" Type="http://schemas.openxmlformats.org/officeDocument/2006/relationships/hyperlink" Target="../in/&#28857;&#20987;&#26597;&#30475;&#19994;&#25143;&#20449;&#24687;" TargetMode="External"/><Relationship Id="rId81" Type="http://schemas.openxmlformats.org/officeDocument/2006/relationships/hyperlink" Target="../in/&#28857;&#20987;&#26597;&#30475;&#19994;&#25143;&#20449;&#24687;" TargetMode="External"/><Relationship Id="rId82" Type="http://schemas.openxmlformats.org/officeDocument/2006/relationships/hyperlink" Target="../in/&#28857;&#20987;&#26597;&#30475;&#19994;&#25143;&#20449;&#24687;" TargetMode="External"/><Relationship Id="rId83" Type="http://schemas.openxmlformats.org/officeDocument/2006/relationships/hyperlink" Target="../in/&#28857;&#20987;&#26597;&#30475;&#19994;&#25143;&#20449;&#24687;" TargetMode="External"/><Relationship Id="rId84" Type="http://schemas.openxmlformats.org/officeDocument/2006/relationships/hyperlink" Target="../in/&#28857;&#20987;&#26597;&#30475;&#19994;&#25143;&#20449;&#24687;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" TargetMode="External"/><Relationship Id="rId102" Type="http://schemas.openxmlformats.org/officeDocument/2006/relationships/hyperlink" Target="" TargetMode="External"/><Relationship Id="rId103" Type="http://schemas.openxmlformats.org/officeDocument/2006/relationships/header" Target="header1.xml"/><Relationship Id="rId104" Type="http://schemas.openxmlformats.org/officeDocument/2006/relationships/header" Target="header2.xml"/><Relationship Id="rId105" Type="http://schemas.openxmlformats.org/officeDocument/2006/relationships/footer" Target="footer1.xml"/><Relationship Id="rId106" Type="http://schemas.openxmlformats.org/officeDocument/2006/relationships/footer" Target="footer2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交通厅办公室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56:00Z</dcterms:created>
  <dc:creator>dell</dc:creator>
  <dc:description/>
  <dc:language>en-US</dc:language>
  <cp:lastModifiedBy>Administrator</cp:lastModifiedBy>
  <cp:lastPrinted>2012-08-08T15:04:00Z</cp:lastPrinted>
  <dcterms:modified xsi:type="dcterms:W3CDTF">2016-01-22T01:19:51Z</dcterms:modified>
  <cp:revision>2</cp:revision>
  <dc:subject/>
  <dc:title>苏政办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